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大禹奖推荐获奖项目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5"/>
        <w:gridCol w:w="4638"/>
        <w:gridCol w:w="4100"/>
        <w:gridCol w:w="4103"/>
      </w:tblGrid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等级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人员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河网水环境提升理论技术创新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交通运输部国家能源局南京水利科学研究院、河海大学、浙江大学、江河瑞通（北京）软件有限公司、江苏省环境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云、吴时强、范子武、唐洪武、陈求稳、顾正华、谢忱、吴修锋、刘国庆、许明、周杰、张铭、丁瑞、刘子豪、陈诚、阮仁良、周钰林、周锷、周辰光、韩昌来、马振坤、石莎、戴江玉、乌景秀、廖轶鹏、杨帆、杨畅、鄢俊、吕学研、邵军荣、沙海飞、王小东、沈晓笑、章军军、陆豪、田晨、孙昉、金辉、古宝和、袁英杰、蔡浚、刘水芹、柳杨、邵婷婷、庞翠超、费香波、王莹莹、杨倩倩、陈杰、魏志民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纳米复合材料的水质强化净化关键技术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大学、哈尔滨工业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超、王沛芳、饶磊、陈娟、马军、钱进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、微灌水肥一体化精量调控技术与规模化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利水电科学研究院、大禹节水集团股份有限公司、黑龙江省水利科学研究院、宁海县润茵节水喷灌设备有限公司、鲁东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久生、栗岩峰、王冲、赵伟霞、王珍、王军、张振华、郑文生、薛瑞清、关红杰、张航、张建君、谢时友、王飞、张超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调水工程运行风险管控关键技术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交通运输部国家能源局南京水利科学研究院、中国水利水电科学研究院、河海大学、华中科技大学、北京师范大学、安徽省（水利部淮河水利委员会）水利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恒、耿雷华、赵勇、陈炼钢、姜蓓蕾、王慧敏、黄昌硕、王振龙、陆垂裕、秦长海、李美香、康玲、肖伟华、李爱花、张婕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电机组智能评估及诊断技术研究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利水电科学研究院、中国长江三峡集团有限公司、北京中水科水电科技开发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罗平、程永权、周叶、陈国庆、安学利、毛江、唐澍、程健、曹登峰、唐波、谭志锋、李友平、刘娟、李萍萍、夏伟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杂过渡水域的动力机制和生境变化规律研究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、西南科技大学、中国长江三峡集团有限公司、长江水利委员会水文局长江上游水文水资源勘测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永灿、刘昭伟、李翀、吕平毓、朱德军、赵修江、兰峰、江春波、杨少荣、张士君、王皓冉、王志刚、李玲、俞茜、段亚飞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流生境修复的生态水力调控理论、关键技术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大学、长江水利委员会长江科学院、中国水利水电科学研究院、长江航道规划设计研究院、江西省水利规划设计研究院、贵州省水利水电勘测设计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槐文信、杨文俊、彭文启、杨中华、冯健、李明、林莉、江凌、黄明海、岳遥、毕胜、赵先进、江凌（女）、杜霞、刘志雄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地下水资源演变与调控关键技术及实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水利水电规划设计总院、中国水利水电科学研究院、清华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原园、郦建强、侯杰、唐克旺、于丽丽、陈飞、丁跃元、徐翔宇、李爱花、凌敏华、齐兵强、羊艳、唐世南、刘昀竺、唐莉华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水北调中线工程勘察关键技术与实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勘测规划设计研究有限责任公司、长江岩土工程总公司（武汉）、水利部长江勘测技术研究所、南水北调中线干线工程建设管理局、水利部水利水电规划设计总院、河南省水利勘测有限公司、河北水利水电第二勘测设计研究院、南水北调工程建设监管中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耀军、赵旻、阳云华、温世亿、司富安、王小波、赵健仓、阎传宝、梁祎、李亮、强鲁斌、胡瑞华、张良平、李士明、张胜军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资源量质效协同管控关键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交通运输部国家能源局南京水利科学研究院、清华大学、河海大学、合肥工业大学、水利部水利水电规划设计总院、山东省淮河流域水利管理局规划设计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宗志、王银堂、程亮、赵建世、金菊良、张玲玲、李伟、陈艺伟、刘勇、张礼兵、刘克琳、刘友春、胡庆芳、崔婷婷、王小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中下游河道整治研究与实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水利委员会长江科学院、长江勘测规划设计研究有限责任公司、武汉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金友、余文畴、侯卫国、夏军强、林木松、董耀华、姚仕明、张细兵、罗恒凯、陈前海、朱勇辉、廖小永、徐海涛、杨光荣、何勇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沙冰凌输移模型库和标准构建及模拟系统研发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利委员会黄河水利科学研究院、清华大学、中国水利水电科学研究院、黄河水利委员会信息中心、黄河勘测规划设计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欣、梁国亭、杨明、赖瑞勋、张防修、窦身堂、王明、夏润亮、王敏、张晓丽、韩巧兰、钟德钰、王崇浩、韩琳、王军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调水工程钢筋缠绕钢筒混凝土压力管道</w:t>
            </w:r>
            <w:r>
              <w:rPr>
                <w:sz w:val="24"/>
              </w:rPr>
              <w:t>(BCCP</w:t>
            </w:r>
            <w:r>
              <w:rPr>
                <w:sz w:val="24"/>
              </w:rPr>
              <w:t>）创新与实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交通运输部国家能源局南京水利科学研究院、宁夏青龙管业股份有限公司、重庆大学、河海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少伟、雍富强、胡登兴、柳灵运、孙岳阳、陆俊、韦华、范向前、刘小艳、王宇航、陈徐东、朱东、钱文勋、陈迅捷、黄逸群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山洪灾害调查评价关键技术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利水电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良、丁留谦、匡尚富、汪小刚、孙东亚、李昌志、解家毕、刘昌军、何秉顺、刘荣华、张晓蕾、刘启、姚秋玲、刘云、常凊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轴流泵站高效安全关键技术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大学、江苏省江都水利工程管理处、南水北调东线江苏水源有限责任公司、江苏航天水力设备有限公司、利欧集团湖南泵业有限公司、上海东方泵业（集团）有限公司、合肥恒大江海泵业股份有限公司、江苏省秦淮河水利工程管理处、江苏省泰州引江河管理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超、汤方平、周济人、成立、杨华、鄢碧鹏、冯旭松、汤正军、金燕、杨帆、钱钧、钱福军、徐叶琴、朱泉荣、余桂生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泥沙时空变异识别与主要驱动力定量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水利委员会水文局、武汉大学、北京师范大学、湖北一方科技发展有限责任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明、王俊、许全喜、张小峰、沈珍瑶、张欧阳、袁晶、朱玲玲、原松、白亮、董炳江、李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蚀碎屑岩坝基高混合坝筑坝关键技术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建集团昆明勘测设计研究院有限公司、大唐观音岩水电开发有限公司、武汉大学、南京水利科学研究院、成都理工大学、大连理工大学、河海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宗亮、杨家卫、黄毅、李小群、高强、杨华、赵红卫、潘昌勇、罗永钦、邓建霞、冯燕明、刘新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屏二级特大引水发电系统水力瞬变流研究与安全调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建集团华东勘测设计研究院有限公司、雅砻江流域水电开发有限公司、中国水利水电科学研究院、武汉大学、四川大学、河海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春生、吴世勇、刘之平、侯靖、何胜明、陈祥荣、周济芳、吴疆、李高会、方杰、黄靖乾、陈晓江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流域（片）水资源配置与调度关键技术研究与实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勘测规划设计研究有限责任公司、长江水利委员会长江科学院、华中科技大学、长江水利委员会水文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才、陈进、仲志余、胡向阳、管光明、许继军、肖昌虎、周建中、洪卫、周琴、姚立强、邵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跨时空水利遥感定量监测关键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利水电科学研究院、北京师范大学、清华大学、中国科学院遥感与数字地球研究所、中国测绘科学研究院、新疆维吾尔自治区水文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京选、庞治国、曲伟、雷添杰、冯杰、杨胜天、卢麾、付俊娥、宋文龙、王树东、赵荣、张婷婷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流生态环境流量整体分析理论方法与流域综合调控关键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利水电科学研究院、陕西省江河水库管理局、中国社科院数量经济与技术经济研究所、河海大学、郑州大学、中国科学院地理科学与资源研究所、环境保护部环境规划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仰文、赵振武、王芳、王浩、刘铁龙、仇亚琴、李晓春、游进军、牛存稳、郝春沣、龚家国、汪雅梅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港跑马地智能雨水排放系统及海绵城市技术研究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港特别行政区政府渠务署、博威工程顾问有限公司、香港科技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嘉为、李行伟、陈诗枫、梁爵麟、郝炎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震区卸荷裂隙密集带复杂岩体边坡稳定性评价与加固关键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建集团成都勘测设计研究院有限公司、国电大渡河流域水电开发有限公司、武汉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敬东、涂扬举、李文纲、黄彦昆、严军、姜清辉、陈卫东、邓忠文、李思嘉、黎满林、魏映瑜、林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水北调中线大流量高扬程泵站及输水系统关键技术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水利规划设计研究院、中国农业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兰英、石维新、姚志峰、李晓彤、戴昆、王雷、曾国栋、肖若富、熊小明、张思林、李大可、白朝平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致灾过程的淮河流域旱灾风险定量评估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省（水利部淮河水利委员会）水利科学研究院（水利水资源安徽省重点实验室）、合肥工业大学、水利部水利水电规划设计总院、水利部交通运输部国家能源局南京水利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秀清、金菊良、周玉良、蒋尚明、袁宏伟、沈瑞、何君、程亮、徐佳、高振陆、崔毅、张虎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鱼设施规划设计与运行管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基于行为生态学的关键技术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中国科学院水工程生态研究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剑波、陶江平、王翔、徐德毅、侯轶群、胡望斌、蔡露、金瑶、杨志、龚昱田、赵娜、韩德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钢筒混凝土管碳纤维补强加固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利水电科学研究院、北京市水利规划设计研究院、北京市南水北调工程建设管理中心、北京韩建河山管业股份有限公司、北京中水科海利工程技术有限公司、新疆额尔齐斯河流域开发工程建设管理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铁生、夏世法、石维新、杨进新、张奇、郑艳侠、冯启、刘江宁、王东黎、胡赫、程冰清、赵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时洪水概率预报理论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河水利委员会水文局（信息中心）、河海大学、水利部交通运输部国家能源局南京水利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名开、王凯、梁忠民、刘宏伟、董晓华、王军、许钦、徐时进、胡义明、彭顺风、姚建国、郑建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环境监测及预警关键技术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流域水环境监测中心、中国水利水电科学研究院、力合科技（湖南）股份有限公司、河北先河环保科技股份有限公司、南水北调中线水源有限责任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辉、周怀东、臧小平、王英才、彭文启、娄保锋、聂波、赫龙腾、张乐群、胡明明、刘丹、王武林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河平原区浅层地下水演变对地表生态作用及调控实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省（水利部淮河水利委员会）水利科学研究院、水利部交通运输部国家能源局南京水利科学研究院、江苏省水文水资源勘测局、淮河流域水资源保护局淮河水资源保护科学研究所、安徽农业大学、水利部南京水利水文自动化研究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发信、袁连冲、杨智、周婷、许钦、方瑞、李国礼、刘淼、尚新红、水艳、柏菊、王兵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坝安全检测监测标准化关键技术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交通运输部国家能源局南京水利科学研究院、水利部大坝安全管理中心、水利部南京水利水文自动化研究所、安徽省•水利部淮河水利委员会水利科学研究院、黄河水利委员会黄河水利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福恒、戴济群、李子阳、徐国龙、何鲜峰、张今阳、崔德密、汪自力、胡江、张清明、储华平、霍吉祥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水权水市场建设研究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发展研究中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得瑞、李晶、王晓娟、陈金木、王建平、吴强、汪贻飞、郑国楠、王俊杰、夏朋、王丽艳、李政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源涵养型城市生态下垫面构建技术集成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水科学技术研究院、北京中水新华国际工程咨询有限公司、北京市市政工程设计研究总院有限公司、清华大学、北京市海淀区节约用水事务管理中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其军、张书函、赵飞、李灵军、邵辉煌、倪广恒、潘兴瑶、陈晨、陈建刚、王材源、王伟、张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型提灌泵站运行调度信息技术研究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灌溉排水发展中心、北京恒宇伟业科技发展股份有限公司、扬州大学、武汉大学、润华农水实业开发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端明、李彬、孟一斌、周龙才、史湘琨、许建中、符向前、陈锡文、李娜、龚诗雯、李钢、刘志伟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库大坝水下浮潜闸门封堵关键技术研究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建集团西北勘测设计研究院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增兵、廖永平、姚栓喜、苑连军、王明疆、谭大基、丁晓利、王海峰、李岗、赵春龙、郭富权、赵大海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大数据思维的水利工程质量监督研究与实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水利水电工程质量与安全监督管理中心、浙江省水利河口研究院、杭州定川信息技术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黎明、佘春勇、严云杰、徐庆华、吴阳锋、宋立松、吴凌翔、张晔、李瑞星、吴晓翔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性能构建理论与新材料研究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大学、广西壮族自治区水利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亚清、陈建国、刘小艳、许文祥、王柳江、刘鲁强、郭晋川、李岗、吴立福、潘云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透水地层防渗处理关键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宏禹工程集团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春雷、贺茉莉、宾斌、孟旗帜、丁剑波、王雪龙、赵铁军、刘军、孙朝、贺佐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盐害防治关键技术的开发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水电二局股份有限公司、华南理工大学、广东粤水电勘测设计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祥明、杨医博、孟庆红、谢彦辉、赖佑贤、郭文瑛、刘坚、张建明、莫海鸿、姚楚康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方地区农田灌溉水有效利用系数测算关键技术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水利厅、河海大学、江苏省农村水利科技发展中心、徐州市水科所、涟水水利科学试验站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健、郭相平、蔡勇、吉玉高、刘敏昊、樊峻江、汤建熙、郭守岩、操信春、王滇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泵站安全监测与健康评估关键技术研究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恩普特科技股份有限公司、郑州大学、上海城投原水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文平、李国平、李得保、韩捷、闵家万、陈宏、邵海霞、刘遥、贾建明、陈磊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鄱阳湖流域节水减污生态农业灌溉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灌溉试验中心站、武汉大学、江西省农业科学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亚群、刘方平、崔远来、才硕、林洪鑫、时红、王少华、肖运萍、邓海龙、赵树君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壤中流驱动下红壤坡地氮磷流失过程及调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水土保持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海金、奚同行、谢颂华、聂小飞、左继超、汤崇军、宋月君、刘昭、涂安国、莫明浩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黑土区水土保持复式地埂技术研发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松辽水利委员会、中科院东北地理与农业生态研究所、黑龙江省水利厅、穆棱市水利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福庆、陈浩生、刘岩、屈远强、张兴义、孟令钦、周宁、孙传伟、宋春雨、任明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突发强降雨应急管理研究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防汛防旱指挥部办公室、水利部交通运输部国家能源局南京水利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长生、李春华、宋玉、吴时强、范子武、甘小荣、陈巍、谢忱、于正广、丁亚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斗卫星实时监测水库群坝体变形技术研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水务规划设计院有限公司、武汉大学、深圳市西丽水库管理处、深圳市水务科技发展有限公司、深圳市水务工程检测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凯、熊寻安、陈锦庆、李陶、龚春龙、吉海、杨世平、平扬、叶世榕、栾建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数据共享的水利全业务应用关键技术研究与实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回族自治区水文水资源勘测局、宁夏水利信息中心、中国水利水电科学研究院、大唐软件技术股份有限公司、北京南天软件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彦、李硕、朱云、王彦兵、王海峰、苟在明、姚彤、刘静、侯晓丽、和志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陆一体化机动式船载三维时空信息获取系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水珠江规划勘测设计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清华、凌耀忠、陈明清、何宝根、王小刚、邓神宝、庞远宇、高德恒、张永、赵薛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物联网的中小流域暴雨洪水预报预警关键技术与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北水利水电大学、华中科技大学、中国水利水电科学研究院、中国电建集团北京勘测设计研究院有限公司、北京国信华源科技有限公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川、梁藉、康爱卿、刘昌军、蔡思宇、高立东、白薇、王超、严建华、张国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河流域水源地多尺度多指标监测与藻类预测及污染控制技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部海河水利委员会、北京空间机电研究所、天津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作亮、罗阳、王洪翠、张俊、周绪申、王乙震、孔凡青、江澄、张世禄、陈亮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济南市水生态时空变异驱动机制及自动监测模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济南市水文局、北京师范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华、杨胜天、商书芹、赵长森、杨增元、朱中竹、王帅帅、郭伟、刘鹏、贾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规水源补给型河流污染控制与水质改善集成技术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水科学技术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其军、王培京、马宁、何刚、战楠、顾永钢、金桂琴、白文荣、李垒、赵立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平原洼地水网区水安全保障关键技术研究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水利工程规划办公室、河海大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媛媛、王船海、喻君杰、叶健、张鹏、苏长城、陈振强、王鹏、兰林、张颖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水生态文明建设与评价关键技术及应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水利科学研究院、江西省水土保持科学研究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聚涛、谢颂华、温春云、胡芳、杨洁、冯倩、韩柳、王农、魏立娥、肖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8:00Z</dcterms:created>
  <dc:creator>zhaohui</dc:creator>
  <dc:description/>
  <cp:keywords/>
  <dc:language>en-US</dc:language>
  <cp:lastModifiedBy>ym</cp:lastModifiedBy>
  <cp:lastPrinted>2018-08-29T08:37:00Z</cp:lastPrinted>
  <dcterms:modified xsi:type="dcterms:W3CDTF">2018-09-03T02:26:00Z</dcterms:modified>
  <cp:revision>3</cp:revision>
  <dc:subject/>
  <dc:title>大禹奖获奖项目表</dc:title>
</cp:coreProperties>
</file>