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left="1600" w:hanging="160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成果名称：“量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质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生”三维水资源评价理论与缺水区节约集约利用关键技术</w:t>
      </w:r>
    </w:p>
    <w:p>
      <w:pPr>
        <w:pStyle w:val="Normal"/>
        <w:spacing w:lineRule="exact" w:line="500"/>
        <w:ind w:left="1600" w:hanging="160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完成单位：华北水利水电大学、水利部交通运输部国家能源局南京水利科学研究院、南方科技大学、中国电建集团华东勘测设计研究院有限公司、北京大学、中国农业科学院农田灌溉研究所、西安理工大学、河南省山水田园规划设计有限公司、创新水联网科技研究院（郑州）有限公司</w:t>
      </w:r>
    </w:p>
    <w:p>
      <w:pPr>
        <w:pStyle w:val="Normal"/>
        <w:spacing w:lineRule="exact" w:line="500"/>
        <w:ind w:left="1606" w:hanging="1606"/>
        <w:jc w:val="center"/>
        <w:rPr>
          <w:rFonts w:ascii="Times New Roman" w:hAnsi="Times New Roman" w:eastAsia="仿宋_GB2312;仿宋" w:cs="仿宋_GB2312;仿宋"/>
          <w:b/>
          <w:b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kern w:val="0"/>
          <w:sz w:val="32"/>
          <w:szCs w:val="32"/>
        </w:rPr>
        <w:t>主要研制人员名单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1"/>
        <w:gridCol w:w="943"/>
        <w:gridCol w:w="2942"/>
        <w:gridCol w:w="354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刘俊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华北水利水电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项目主持人，负责项目全面工作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吴时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正高级工程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水利部交通运输部国家能源局南京水利科学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主要完成项目理论和试验工作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田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南方科技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主要完成项目理论和试验工作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唐颖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正高级工程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中国电建集团华东勘测设计研究院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完成研究成果应用</w:t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吴修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正高级工程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水利部交通运输部国家能源局南京水利科学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参与项目研究，数值计算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周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北京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主要完成项目理论和试验工作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乔冬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中国农业科学院农田灌溉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参与项目研究，试验分析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张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华北水利水电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参与项目研究，数值计算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黄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西安理工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参与项目研究，报告编制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黄生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西安理工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参与项目研究，报告编制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黄喜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正高级工程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河南省山水田园规划设计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完成研究成果应用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戴江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正高级工程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水利部交通运输部国家能源局南京水利科学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主要完成项目理论和试验工作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张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讲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华北水利水电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参与项目研究，数值计算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于宗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高级工程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创新水联网科技研究院（郑州）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完成研究成果应用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魏义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华北水利水电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参与项目研究，试验分析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潘红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华北水利水电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参与项目研究，数值计算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齐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南方科技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24"/>
              </w:rPr>
              <w:t>参与项目研究，报告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1:00Z</dcterms:created>
  <dc:creator>我是奔波儿灞好了</dc:creator>
  <dc:description/>
  <dc:language>en-US</dc:language>
  <cp:lastModifiedBy>我是奔波儿灞好了</cp:lastModifiedBy>
  <dcterms:modified xsi:type="dcterms:W3CDTF">2024-08-23T09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7680E7214C5FA69064A2E8A0FA30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