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3333"/>
            </w:tcBorders>
          </w:tcPr>
          <w:p>
            <w:pPr>
              <w:pStyle w:val="Normal"/>
              <w:spacing w:lineRule="atLeast" w:line="318"/>
              <w:jc w:val="center"/>
              <w:textAlignment w:val="bottom"/>
              <w:rPr>
                <w:rFonts w:ascii="小标宋;Arial Unicode MS" w:hAnsi="小标宋;Arial Unicode MS" w:eastAsia="小标宋;Arial Unicode MS"/>
                <w:color w:val="FF3333"/>
                <w:spacing w:val="440"/>
                <w:w w:val="90"/>
                <w:sz w:val="76"/>
                <w:szCs w:val="76"/>
              </w:rPr>
            </w:pPr>
            <w:r>
              <w:rPr>
                <w:rFonts w:ascii="小标宋;Arial Unicode MS" w:hAnsi="小标宋;Arial Unicode MS" w:eastAsia="小标宋;Arial Unicode MS"/>
                <w:color w:val="FF3333"/>
                <w:spacing w:val="354"/>
                <w:sz w:val="64"/>
                <w:szCs w:val="76"/>
              </w:rPr>
              <w:t>中国科协部门发</w:t>
            </w:r>
            <w:r>
              <w:rPr>
                <w:rFonts w:ascii="小标宋;Arial Unicode MS" w:hAnsi="小标宋;Arial Unicode MS" w:eastAsia="小标宋;Arial Unicode MS"/>
                <w:color w:val="FF3333"/>
                <w:spacing w:val="6"/>
                <w:sz w:val="64"/>
                <w:szCs w:val="76"/>
              </w:rPr>
              <w:t>文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3333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firstLine="320"/>
              <w:textAlignment w:val="bottom"/>
              <w:rPr>
                <w:rFonts w:ascii="黑体;SimHei" w:hAnsi="黑体;SimHei" w:eastAsia="黑体;SimHei"/>
                <w:color w:val="FF3333"/>
                <w:spacing w:val="440"/>
                <w:w w:val="90"/>
                <w:sz w:val="32"/>
                <w:szCs w:val="76"/>
              </w:rPr>
            </w:pPr>
            <w:r>
              <w:rPr>
                <w:rFonts w:eastAsia="黑体;SimHei" w:ascii="黑体;SimHei" w:hAnsi="黑体;SimHei"/>
                <w:color w:val="FF3333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941" w:type="dxa"/>
            <w:tcBorders>
              <w:top w:val="thinThickSmallGap" w:sz="12" w:space="0" w:color="FF3333"/>
            </w:tcBorders>
          </w:tcPr>
          <w:p>
            <w:pPr>
              <w:pStyle w:val="Normal"/>
              <w:spacing w:lineRule="exact" w:line="500" w:before="120" w:after="0"/>
              <w:ind w:left="-11" w:right="318" w:hanging="0"/>
              <w:jc w:val="right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daizi"/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协普函传字</w:t>
            </w:r>
            <w:bookmarkEnd w:id="0"/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〔</w:t>
            </w:r>
            <w:bookmarkStart w:id="1" w:name="fawenniandu"/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7</w:t>
            </w:r>
            <w:bookmarkEnd w:id="1"/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〕</w:t>
            </w:r>
            <w:bookmarkStart w:id="2" w:name="wenhao"/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1</w:t>
            </w:r>
            <w:bookmarkEnd w:id="2"/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号  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 w:before="480" w:after="240"/>
              <w:jc w:val="center"/>
              <w:rPr>
                <w:rFonts w:ascii="小标宋;Arial Unicode MS" w:hAnsi="小标宋;Arial Unicode MS" w:eastAsia="小标宋;Arial Unicode MS"/>
                <w:sz w:val="44"/>
                <w:szCs w:val="44"/>
              </w:rPr>
            </w:pPr>
            <w:r>
              <w:rPr>
                <w:rFonts w:ascii="小标宋;Arial Unicode MS" w:hAnsi="小标宋;Arial Unicode MS" w:eastAsia="小标宋;Arial Unicode MS"/>
                <w:sz w:val="44"/>
                <w:szCs w:val="44"/>
              </w:rPr>
              <w:t>中国科协科普部 山西省科协关于举办</w:t>
            </w:r>
            <w:r>
              <w:rPr>
                <w:rFonts w:eastAsia="小标宋;Arial Unicode MS" w:ascii="小标宋;Arial Unicode MS" w:hAnsi="小标宋;Arial Unicode MS"/>
                <w:sz w:val="44"/>
                <w:szCs w:val="44"/>
              </w:rPr>
              <w:br/>
            </w:r>
            <w:r>
              <w:rPr>
                <w:rFonts w:ascii="小标宋;Arial Unicode MS" w:hAnsi="小标宋;Arial Unicode MS" w:eastAsia="小标宋;Arial Unicode MS"/>
                <w:sz w:val="44"/>
                <w:szCs w:val="44"/>
              </w:rPr>
              <w:t>第六届中国科普摄影大赛的通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Garamond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全国学会、协会、研究会科普部（科普工作委员会）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各省、自治区、直辖市科协科普部，新疆生产建设兵团科协科普部：</w:t>
      </w:r>
    </w:p>
    <w:p>
      <w:pPr>
        <w:pStyle w:val="Normal"/>
        <w:tabs>
          <w:tab w:val="clear" w:pos="720"/>
          <w:tab w:val="left" w:pos="180" w:leader="none"/>
        </w:tabs>
        <w:spacing w:lineRule="exact" w:line="580"/>
        <w:ind w:firstLine="640"/>
        <w:rPr/>
      </w:pP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为贯彻落实党的十八大和十八届三中、四中、五中、六中全会精神，促进科技与文化融合，发展新型文化业态，促进科普文化创作，通过摄影艺术手段与科普的结合，普及科学知识，弘扬科学精神，提高全民科学素质，围绕“创新驱动发展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科学破除愚昧”</w:t>
      </w:r>
      <w:r>
        <w:rPr>
          <w:rFonts w:cs="仿宋" w:eastAsia="仿宋_GB2312"/>
          <w:color w:val="000000"/>
          <w:sz w:val="32"/>
          <w:szCs w:val="32"/>
          <w:shd w:fill="FFFFFF" w:val="clear"/>
        </w:rPr>
        <w:t>主题</w:t>
      </w: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，在全社会形成“讲科学、爱科学、学科学、用科学”的良好氛围，中国科协科普部、山西省科协牵头组织举办“第六届中国科普摄影大赛”，</w:t>
      </w:r>
      <w:r>
        <w:rPr>
          <w:rFonts w:ascii="仿宋" w:hAnsi="仿宋" w:cs="仿宋" w:eastAsia="仿宋_GB2312"/>
          <w:color w:val="000000"/>
          <w:sz w:val="32"/>
          <w:szCs w:val="32"/>
        </w:rPr>
        <w:t>现将有关事项通知如下：</w:t>
      </w:r>
    </w:p>
    <w:p>
      <w:pPr>
        <w:pStyle w:val="Normal"/>
        <w:tabs>
          <w:tab w:val="clear" w:pos="720"/>
          <w:tab w:val="left" w:pos="180" w:leader="none"/>
        </w:tabs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大赛主题</w:t>
      </w:r>
    </w:p>
    <w:p>
      <w:pPr>
        <w:pStyle w:val="Normal"/>
        <w:tabs>
          <w:tab w:val="clear" w:pos="720"/>
          <w:tab w:val="left" w:pos="180" w:leader="none"/>
        </w:tabs>
        <w:spacing w:lineRule="exact" w:line="580"/>
        <w:ind w:firstLine="640"/>
        <w:rPr>
          <w:rFonts w:ascii="仿宋" w:hAnsi="仿宋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本届科普摄影大赛围绕“反映科学现象、揭示科学原理、记录科学活动、传播科学知识、启迪科学思想”主题，进行创作、组稿和投稿。</w:t>
      </w:r>
    </w:p>
    <w:p>
      <w:pPr>
        <w:pStyle w:val="Normal"/>
        <w:tabs>
          <w:tab w:val="clear" w:pos="720"/>
          <w:tab w:val="left" w:pos="180" w:leader="none"/>
        </w:tabs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（一）反映科学现象。反映地球、星系、宇宙、空间等宏观物质科学世界，反映生物（含微生物）、物理、化学等，以及电子、质子、中子等微观局部世界的科学现象，引发人们对自然界、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583" w:hRule="atLeast"/>
        </w:trPr>
        <w:tc>
          <w:tcPr>
            <w:tcW w:w="9613" w:type="dxa"/>
            <w:tcBorders>
              <w:bottom w:val="thickThinSmallGap" w:sz="12" w:space="0" w:color="FF3333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exact" w:line="580"/>
        <w:rPr>
          <w:rFonts w:ascii="仿宋" w:hAnsi="仿宋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人类社会、日常生活中神奇科学现象的探索和研究。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80"/>
        <w:ind w:firstLine="640"/>
        <w:rPr/>
      </w:pPr>
      <w:r>
        <w:rPr>
          <w:rFonts w:ascii="楷体_GB2312" w:hAnsi="楷体_GB2312" w:cs="仿宋" w:eastAsia="楷体_GB2312"/>
          <w:color w:val="000000"/>
          <w:sz w:val="32"/>
          <w:szCs w:val="32"/>
          <w:shd w:fill="FFFFFF" w:val="clear"/>
        </w:rPr>
        <w:t>（二）揭示科学原理。</w:t>
      </w: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围绕科学现象、科学探索、科学发现题材，对宇宙间万物遵循的本质规律和人类生产生活中抽象、高深、繁杂的工艺技术和科学内涵，通过科普视角和摄影表达手段的揭示和诠释，使其直观、通俗和简单地呈现给公众。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80"/>
        <w:ind w:firstLine="640"/>
        <w:rPr/>
      </w:pPr>
      <w:r>
        <w:rPr>
          <w:rFonts w:ascii="楷体_GB2312" w:hAnsi="楷体_GB2312" w:cs="仿宋" w:eastAsia="楷体_GB2312"/>
          <w:color w:val="000000"/>
          <w:sz w:val="32"/>
          <w:szCs w:val="32"/>
          <w:shd w:fill="FFFFFF" w:val="clear"/>
        </w:rPr>
        <w:t>（三）记录科学活动。</w:t>
      </w: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反映人们探索科学奥秘、推动社会科技进步的活动，包括自然界、人文社会、工程技术等所有科学技术领域内与科技知识的产生、发展、传播、普及和应用相关的科学研究活动和科普教育活动，为科学的新发现、新发明提供启示和借鉴。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80"/>
        <w:ind w:firstLine="640"/>
        <w:rPr/>
      </w:pPr>
      <w:r>
        <w:rPr>
          <w:rFonts w:ascii="楷体_GB2312" w:hAnsi="楷体_GB2312" w:cs="仿宋" w:eastAsia="楷体_GB2312"/>
          <w:color w:val="000000"/>
          <w:sz w:val="32"/>
          <w:szCs w:val="32"/>
          <w:shd w:fill="FFFFFF" w:val="clear"/>
        </w:rPr>
        <w:t>（四）传播科学知识。</w:t>
      </w: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根据人们的求知心理，通过作品特有的针对性和吸引力，介绍科学知识、高新技术，激发人们对科学技术发展的关心，爱科学、学科学和用科学的热情。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80"/>
        <w:ind w:firstLine="640"/>
        <w:rPr/>
      </w:pPr>
      <w:r>
        <w:rPr>
          <w:rFonts w:ascii="楷体_GB2312" w:hAnsi="楷体_GB2312" w:cs="仿宋" w:eastAsia="楷体_GB2312"/>
          <w:color w:val="000000"/>
          <w:sz w:val="32"/>
          <w:szCs w:val="32"/>
          <w:shd w:fill="FFFFFF" w:val="clear"/>
        </w:rPr>
        <w:t>（五）启迪科学思想。</w:t>
      </w: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弘扬科学精神，倡导科学方法，通过摄影作品，增强人们追求科技进步的紧迫感和自觉性，创建精神文明，帮助找到打开科学思想大门的钥匙，引导人们树立科学的世界观、人生观和价值观，形成科学的思维方式、行为准则和生活方式。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80"/>
        <w:ind w:firstLine="640"/>
        <w:rPr>
          <w:rFonts w:ascii="仿宋" w:hAnsi="仿宋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摄影作品要将摄影艺术与科普传播、科普现象紧密结合，作品要求主题明确、积极向上、内容真实，富有感染力、富有思考和想象空间，具有科普教育意义，融科普性、知识性和艺术性为一体。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二、活动组织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80"/>
        <w:ind w:firstLine="640"/>
        <w:rPr>
          <w:rFonts w:ascii="楷体_GB2312" w:hAnsi="楷体_GB2312" w:eastAsia="楷体_GB2312" w:cs="仿宋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仿宋" w:eastAsia="楷体_GB2312"/>
          <w:color w:val="000000"/>
          <w:sz w:val="32"/>
          <w:szCs w:val="32"/>
          <w:shd w:fill="FFFFFF" w:val="clear"/>
        </w:rPr>
        <w:t>（一）组织机构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仿宋" w:hAnsi="仿宋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主办单位：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仿宋" w:hAnsi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中国科协科普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山西省科协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仿宋" w:hAnsi="仿宋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承办单位：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仿宋" w:hAnsi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山西省科协普及工作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山西省摄影家协会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仿宋" w:eastAsia="楷体_GB2312"/>
          <w:color w:val="000000"/>
          <w:sz w:val="32"/>
          <w:szCs w:val="32"/>
          <w:shd w:fill="FFFFFF" w:val="clear"/>
        </w:rPr>
        <w:t>（二）支持媒体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eastAsia="仿宋_GB2312"/>
        </w:rPr>
      </w:pP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中国科协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科普中国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中国摄影家协会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山西省科协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山西科普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山西省摄影家协会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人民摄影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科学导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山西科技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图虫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头条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山西省摄影家协会微信公众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三、作品征集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/>
      </w:pP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参赛作品面向全国摄影家、摄影爱好者、科技工作者、科普工作者及广大社会公众征集。参与投稿人员请登录中国科普摄影大赛网站</w:t>
      </w:r>
      <w:r>
        <w:rPr>
          <w:rFonts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/>
          <w:color w:val="000000"/>
          <w:sz w:val="32"/>
          <w:szCs w:val="32"/>
          <w:shd w:fill="FFFFFF" w:val="clear"/>
        </w:rPr>
        <w:t>http://kpsy.sxast.cn</w:t>
      </w:r>
      <w:r>
        <w:rPr>
          <w:rFonts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进行在线投稿。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四、征集时间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eastAsia="仿宋_GB2312"/>
        </w:rPr>
      </w:pP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即日起至</w:t>
      </w:r>
      <w:r>
        <w:rPr>
          <w:rFonts w:eastAsia="仿宋_GB2312" w:cs="仿宋" w:ascii="仿宋" w:hAnsi="仿宋"/>
          <w:color w:val="00000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五、活动细则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仿宋" w:eastAsia="楷体_GB2312"/>
          <w:color w:val="000000"/>
          <w:sz w:val="32"/>
          <w:szCs w:val="32"/>
          <w:shd w:fill="FFFFFF" w:val="clear"/>
        </w:rPr>
        <w:t>（一）参赛规则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各级学会、协会（研究会）、各级科协组织、各摄影团体认真组织，集体组稿、参赛，也欢迎广大摄影者以个人名义参加。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大赛获奖作品由主办单位收藏并可使用于各种非商业用途。主办方用于与科普宣传相关的展示、展览、制作画册、网络传播等将不再另行支付稿酬。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投稿者应保证所投送的作品拥有独立、完整、明确、无争议的著作权；还应保证作品不侵犯第三人的合法权益（包括著作权、肖像权、名誉权、隐私权等）；投稿者应承担由其稿件及投稿行为所引发的一切责任。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凡投稿参赛者视同承认本通知各项约定，本次大赛组织委员会对大赛活动拥有最终解释权。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仿宋" w:eastAsia="楷体_GB2312"/>
          <w:color w:val="000000"/>
          <w:sz w:val="32"/>
          <w:szCs w:val="32"/>
          <w:shd w:fill="FFFFFF" w:val="clear"/>
        </w:rPr>
        <w:t>（二）获奖项目设置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仿宋" w:hAnsi="仿宋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大赛设置作品奖和优秀组织奖项：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作品奖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一等奖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名、各奖奖金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50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元；二等奖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名、各奖奖金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0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元；三等奖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名、各奖奖金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0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元；优秀奖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名、各奖奖金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元；入围奖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名。作品奖同时颁发获奖证书。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优秀组织奖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单位、团体组织奖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个，颁发证书。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仿宋" w:eastAsia="楷体_GB2312"/>
          <w:color w:val="000000"/>
          <w:sz w:val="32"/>
          <w:szCs w:val="32"/>
          <w:shd w:fill="FFFFFF" w:val="clear"/>
        </w:rPr>
        <w:t xml:space="preserve">（三）参赛作品要求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投稿数量：同一投稿者可投送不同类别。同一件作品不得重复投送不同类别。每位投稿者投送总件数不得超过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件（含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件），单幅、组照均可（组照每组限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4-1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幅），每件作品附不少于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字文字说明，组照按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件计算。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参赛作品应运用摄影技巧形象、深刻地表现科普主题。参展照片彩色、黑白作品均可，可以使用图片处理软件对饱和度、对比度、曝光、裁切等进行合理的调整，但不得对原始图像进行合成、加减等影响真实性的改动。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40"/>
        <w:ind w:firstLine="640"/>
        <w:rPr/>
      </w:pPr>
      <w:hyperlink r:id="rId2"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shd w:fill="FFFFFF" w:val="clear"/>
          </w:rPr>
          <w:t>3.</w:t>
        </w:r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  <w:shd w:fill="FFFFFF" w:val="clear"/>
          </w:rPr>
          <w:t>大赛不收任何参赛费，投稿作品一律为电子版，允许手机摄影作品投稿，作品电子版长边</w:t>
        </w:r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shd w:fill="FFFFFF" w:val="clear"/>
          </w:rPr>
          <w:t>1200</w:t>
        </w:r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  <w:shd w:fill="FFFFFF" w:val="clear"/>
          </w:rPr>
          <w:t>像素以内，文件大小不超过</w:t>
        </w:r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shd w:fill="FFFFFF" w:val="clear"/>
          </w:rPr>
          <w:t>800K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作品入选后，主办单位将统一调取作品原数据文件，用于展览和画册制作。作者请务必将原数字文件（胶片拍摄的请扫描底片）在规定时间内向主办单位提交，逾期不提供者视为自动放弃入展资格。照片与电子版（底片）不符的取消参赛获奖资格。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作品必须为参赛者本人原创，凡是出现造假制作的作品一律取消参赛资格。除了“启迪科学思想”主题类作品可采用电脑创意外，谢绝改变原始影像（照片仅可作亮度、对比度、色饱和度的适度调整，不得作合成、添加、大幅度改变色彩等技术处理）。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参赛信息可在中国科普摄影大赛网站上查询，相关媒体进行公布。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40"/>
        <w:ind w:firstLine="640"/>
        <w:rPr>
          <w:rFonts w:ascii="楷体_GB2312" w:hAnsi="楷体_GB2312" w:eastAsia="楷体_GB2312" w:cs="仿宋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仿宋" w:eastAsia="楷体_GB2312"/>
          <w:color w:val="000000"/>
          <w:sz w:val="32"/>
          <w:szCs w:val="32"/>
          <w:shd w:fill="FFFFFF" w:val="clear"/>
        </w:rPr>
        <w:t>（四）参赛作品评选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40"/>
        <w:ind w:firstLine="640"/>
        <w:rPr>
          <w:rFonts w:ascii="仿宋" w:hAnsi="仿宋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为保证本次大赛作品评选的公平、公正，大赛将邀请科普、摄影等方面的专家组成“中国科普摄影大赛作品评审委员会”，负责对参赛作品进行评选。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40"/>
        <w:ind w:firstLine="640"/>
        <w:rPr>
          <w:rFonts w:ascii="楷体_GB2312" w:hAnsi="楷体_GB2312" w:eastAsia="楷体_GB2312" w:cs="仿宋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仿宋" w:eastAsia="楷体_GB2312"/>
          <w:color w:val="000000"/>
          <w:sz w:val="32"/>
          <w:szCs w:val="32"/>
          <w:shd w:fill="FFFFFF" w:val="clear"/>
        </w:rPr>
        <w:t>（五）举办获奖作品颁奖仪式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中国科普摄影大赛评选结束后，活动组委会将从获奖作品中选出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幅优秀作品在九月中旬平遥国际摄影大展期间举办“第六届中国科普摄影展”，在重大科普活动中进行展出，并在开展仪式上邀请获奖者和优秀组织单位代表领奖。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40"/>
        <w:ind w:firstLine="640"/>
        <w:rPr>
          <w:rFonts w:ascii="楷体_GB2312" w:hAnsi="楷体_GB2312" w:eastAsia="楷体_GB2312" w:cs="仿宋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仿宋" w:eastAsia="楷体_GB2312"/>
          <w:color w:val="000000"/>
          <w:sz w:val="32"/>
          <w:szCs w:val="32"/>
          <w:shd w:fill="FFFFFF" w:val="clear"/>
        </w:rPr>
        <w:t>（六）获奖作品结集印刷出版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40"/>
        <w:ind w:firstLine="640"/>
        <w:rPr>
          <w:rFonts w:ascii="仿宋" w:hAnsi="仿宋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大赛组委会将选取获奖的优秀作品结集印刷。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40"/>
        <w:ind w:firstLine="640"/>
        <w:rPr>
          <w:rFonts w:ascii="楷体_GB2312" w:hAnsi="楷体_GB2312" w:eastAsia="楷体_GB2312" w:cs="仿宋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仿宋" w:eastAsia="楷体_GB2312"/>
          <w:color w:val="000000"/>
          <w:sz w:val="32"/>
          <w:szCs w:val="32"/>
          <w:shd w:fill="FFFFFF" w:val="clear"/>
        </w:rPr>
        <w:t>（七）请参赛者随时关注相关网站通知，附件为获奖名单公布后，获奖作者须寄送的表格。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仿宋" w:hAnsi="仿宋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联系方式：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山西省科协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 xml:space="preserve">联系人：郑志忠  陈良芳  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电　话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0351-4083386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传　真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 xml:space="preserve">0351-4066820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地　址：山西省太原市迎泽大街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66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邮　编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030001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中国科协科普部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 xml:space="preserve">联系人：温　超 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电　话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010-68583739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ascii="仿宋_GB2312" w:hAnsi="仿宋_GB2312" w:cs="Garamond" w:eastAsia="仿宋_GB2312"/>
          <w:sz w:val="32"/>
          <w:szCs w:val="32"/>
        </w:rPr>
        <w:t>：</w:t>
      </w:r>
      <w:bookmarkStart w:id="3" w:name="attach"/>
      <w:r>
        <w:rPr>
          <w:rFonts w:ascii="仿宋_GB2312" w:hAnsi="仿宋_GB2312" w:cs="Garamond" w:eastAsia="仿宋_GB2312"/>
          <w:sz w:val="32"/>
          <w:szCs w:val="32"/>
        </w:rPr>
        <w:t>第六届中国科普摄影大赛奖金领取登记表</w:t>
      </w:r>
      <w:bookmarkEnd w:id="3"/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1917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中国科协科普部       山西省科协</w:t>
      </w:r>
    </w:p>
    <w:p>
      <w:pPr>
        <w:pStyle w:val="Normal"/>
        <w:widowControl w:val="false"/>
        <w:spacing w:lineRule="exact" w:line="560"/>
        <w:ind w:right="1680" w:firstLine="640"/>
        <w:jc w:val="right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tLeast" w:line="480"/>
        <w:ind w:firstLine="220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第六届中国科普摄影大赛奖金领取登记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87"/>
        <w:gridCol w:w="2207"/>
        <w:gridCol w:w="1472"/>
        <w:gridCol w:w="1323"/>
        <w:gridCol w:w="1083"/>
      </w:tblGrid>
      <w:tr>
        <w:trPr>
          <w:trHeight w:val="48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等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金金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账号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 号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点全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9525</wp:posOffset>
                      </wp:positionV>
                      <wp:extent cx="3031490" cy="1979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1490" cy="197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华文仿宋" w:hAnsi="华文仿宋" w:eastAsia="华文仿宋" w:cs="华文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30"/>
                                      <w:szCs w:val="30"/>
                                    </w:rPr>
                                    <w:t>身份证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7pt;height:155.9pt;mso-wrap-distance-left:9.05pt;mso-wrap-distance-right:9.05pt;mso-wrap-distance-top:0pt;mso-wrap-distance-bottom:0pt;margin-top:-0.75pt;mso-position-vertical-relative:text;margin-left:96.3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华文仿宋" w:hAnsi="华文仿宋" w:eastAsia="华文仿宋" w:cs="华文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0"/>
                                <w:szCs w:val="30"/>
                              </w:rPr>
                              <w:t>身份证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-12065</wp:posOffset>
                      </wp:positionV>
                      <wp:extent cx="3031490" cy="1993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1490" cy="1993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华文仿宋" w:hAnsi="华文仿宋" w:eastAsia="华文仿宋" w:cs="华文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华文仿宋" w:hAnsi="华文仿宋" w:eastAsia="华文仿宋" w:cs="华文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华文仿宋" w:hAnsi="华文仿宋" w:eastAsia="华文仿宋" w:cs="华文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30"/>
                                      <w:szCs w:val="30"/>
                                    </w:rPr>
                                    <w:t>身份证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7pt;height:157pt;mso-wrap-distance-left:9.05pt;mso-wrap-distance-right:9.05pt;mso-wrap-distance-top:0pt;mso-wrap-distance-bottom:0pt;margin-top:-0.95pt;mso-position-vertical-relative:text;margin-left:96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rFonts w:ascii="华文仿宋" w:hAnsi="华文仿宋" w:eastAsia="华文仿宋" w:cs="华文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华文仿宋" w:hAnsi="华文仿宋" w:eastAsia="华文仿宋" w:cs="华文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华文仿宋" w:hAnsi="华文仿宋" w:eastAsia="华文仿宋" w:cs="华文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0"/>
                                <w:szCs w:val="30"/>
                              </w:rPr>
                              <w:t>身份证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银行卡必须为获奖者本人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开户银行行号为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位数字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身份证图像务必真实、清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银行网点全称范本：中国工商银行山西省分行太原市迎泽区桃园路支行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此表为获奖作者寄送，或者发送至电子邮箱：</w:t>
      </w:r>
      <w:r>
        <w:rPr>
          <w:rFonts w:eastAsia="仿宋_GB2312"/>
          <w:sz w:val="24"/>
        </w:rPr>
        <w:t>kpsy@vip.163.com</w:t>
      </w:r>
      <w:r>
        <w:rPr>
          <w:rFonts w:eastAsia="仿宋_GB2312"/>
          <w:sz w:val="24"/>
        </w:rPr>
        <w:t>。</w:t>
      </w:r>
      <w:r>
        <w:rPr>
          <w:rFonts w:ascii="仿宋_GB2312" w:hAnsi="仿宋_GB2312" w:eastAsia="仿宋_GB2312"/>
          <w:sz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5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5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 w:cs="Times New Roman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 w:cs="Times New Roman"/>
      <w:sz w:val="3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  <w:sz w:val="2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ascii="Times New Roman" w:hAnsi="Times New Roman" w:eastAsia="仿宋_GB2312" w:cs="Times New Roman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3&#65289;&#22823;&#36187;&#19981;&#25910;&#21442;&#36187;&#36153;&#65292;&#21442;&#36187;&#20316;&#21697;&#20132;10&#23544;&#27927;&#21360;&#29031;&#29255;&#21644;&#30005;&#23376;&#24213;&#29255;&#65288;&#25110;&#33014;&#29255;&#24213;&#29255;&#65289;&#65292;&#29031;&#29255;&#19982;&#30005;&#23376;&#29256;&#65288;&#24213;&#29255;&#65289;&#19981;&#31526;&#30340;&#21462;&#28040;&#21442;&#36187;&#33719;&#22870;&#36164;&#26684;&#12290;&#20801;&#35768;&#25163;&#26426;&#25668;&#24433;&#20316;&#21697;&#25237;&#31295;&#65292;&#30456;&#26426;&#20316;&#21697;&#30005;&#23376;&#29256;&#22823;&#20110;5Mb&#65292;&#25163;&#26426;&#20316;&#21697;&#30005;&#23376;&#29256;&#25991;&#20214;&#22823;&#20110;2Mb&#20197;&#19978;&#12290;&#23558;&#30005;&#23376;&#29256;&#21457;&#36865;&#33267;kpsy@vip.163.com&#65292;&#22914;&#19981;&#26041;&#20415;&#21457;&#36865;&#37038;&#31665;&#30340;&#21487;&#20197;&#30005;&#23376;&#29256;&#25335;&#36125;&#21040;&#20809;&#30424;&#38543;&#27927;&#21360;&#29031;&#29255;&#19968;&#36215;&#23492;&#36865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19:00Z</dcterms:created>
  <dc:creator>www</dc:creator>
  <dc:description/>
  <cp:keywords/>
  <dc:language>en-US</dc:language>
  <cp:lastModifiedBy>Sky123.Org</cp:lastModifiedBy>
  <dcterms:modified xsi:type="dcterms:W3CDTF">2017-06-22T05:47:00Z</dcterms:modified>
  <cp:revision>4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