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方正小标宋_GBK;Arial Unicode MS" w:hAnsi="方正小标宋_GBK;Arial Unicode MS" w:eastAsia="方正小标宋_GBK;Arial Unicode MS" w:cs="Courier New"/>
          <w:sz w:val="36"/>
          <w:szCs w:val="36"/>
        </w:rPr>
      </w:pPr>
      <w:r>
        <w:rPr>
          <w:rFonts w:ascii="方正小标宋_GBK;Arial Unicode MS" w:hAnsi="方正小标宋_GBK;Arial Unicode MS" w:cs="Courier New" w:eastAsia="方正小标宋_GBK;Arial Unicode MS"/>
          <w:sz w:val="36"/>
          <w:szCs w:val="36"/>
        </w:rPr>
        <w:t>中国水利学会第十届理事会理事候选人登记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4"/>
        <w:gridCol w:w="498"/>
        <w:gridCol w:w="919"/>
        <w:gridCol w:w="1163"/>
        <w:gridCol w:w="1339"/>
        <w:gridCol w:w="2457"/>
      </w:tblGrid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Courier New"/>
                <w:sz w:val="24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ourier New"/>
                <w:sz w:val="24"/>
              </w:rPr>
              <w:t>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出生年月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党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ourier New"/>
                <w:sz w:val="24"/>
              </w:rPr>
              <w:t>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工作单位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邮政编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firstLine="552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单位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联系电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firstLine="552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电子信箱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传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ourier New"/>
                <w:sz w:val="24"/>
              </w:rPr>
              <w:t>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firstLine="552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行政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技术职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firstLine="552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ourier New"/>
                <w:sz w:val="24"/>
              </w:rPr>
              <w:t>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firstLine="552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参加何种国内外学术</w:t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团体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Courier New"/>
                <w:sz w:val="24"/>
              </w:rPr>
              <w:t>任何职务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个人简历：</w:t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主要业绩：</w:t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单位意见：</w:t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672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ourier New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ourier New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0:00Z</dcterms:created>
  <dc:creator>yemao</dc:creator>
  <dc:description/>
  <dc:language>en-US</dc:language>
  <cp:lastModifiedBy>yemao</cp:lastModifiedBy>
  <dcterms:modified xsi:type="dcterms:W3CDTF">2015-04-03T02:20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