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果名称：水工碾压混凝土性能调控与高效施工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成单位：长江水利委员会长江科学院、河海大学、武汉大学、中国水利水电第十六工程局有限公司、中国水利水电第七工程局有限公司</w:t>
      </w:r>
    </w:p>
    <w:p>
      <w:pPr>
        <w:pStyle w:val="Normal"/>
        <w:spacing w:lineRule="exact" w:line="500"/>
        <w:ind w:left="1606" w:hanging="160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研制人员名单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0"/>
        <w:gridCol w:w="1025"/>
        <w:gridCol w:w="2850"/>
        <w:gridCol w:w="3515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李家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设计理论与制备技术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田正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河海大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碾压层间结合质量精准控制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石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材料开发与性能调控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刘数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武汉大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新型矿物掺和料开发</w:t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陈祖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水利水电第十六工程局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现场高效施工工艺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董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行业技术规范与工程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唐杰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水利水电第七工程局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效施工与精细化调控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周世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性能调控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方坤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武汉大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RCC</w:t>
            </w:r>
            <w:r>
              <w:rPr>
                <w:bCs/>
                <w:szCs w:val="21"/>
              </w:rPr>
              <w:t>渗透溶蚀理论与抗裂评价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吕兴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制备方法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朱晓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水利水电第十六工程局有限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施工技术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孙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河海大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层间结合质量精准控制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林育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四级配</w:t>
            </w:r>
            <w:r>
              <w:rPr>
                <w:bCs/>
                <w:szCs w:val="21"/>
              </w:rPr>
              <w:t>RCC</w:t>
            </w:r>
            <w:r>
              <w:rPr>
                <w:bCs/>
                <w:szCs w:val="21"/>
              </w:rPr>
              <w:t>研究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李明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RCC</w:t>
            </w:r>
            <w:r>
              <w:rPr>
                <w:bCs/>
                <w:szCs w:val="21"/>
              </w:rPr>
              <w:t>表面及层间防渗强化处理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张建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地缘性矿物掺和料开发技术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肖开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抗裂低温升</w:t>
            </w:r>
            <w:r>
              <w:rPr>
                <w:szCs w:val="21"/>
              </w:rPr>
              <w:t>RCC</w:t>
            </w:r>
            <w:r>
              <w:rPr>
                <w:szCs w:val="21"/>
              </w:rPr>
              <w:t>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正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溶蚀动力学性及微结构稳定性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蒋文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性能分析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夏求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</w:t>
            </w:r>
            <w:r>
              <w:rPr>
                <w:bCs/>
                <w:szCs w:val="21"/>
              </w:rPr>
              <w:t>VC</w:t>
            </w:r>
            <w:r>
              <w:rPr>
                <w:bCs/>
                <w:szCs w:val="21"/>
              </w:rPr>
              <w:t>值调控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秀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试验分析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霍金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性能发展演变规律研究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闫小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配合比设计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媛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性能测试评价技术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张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行业技术规范与工程应用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世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配合比设计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丁璨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碾压混凝土配合比设计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杨梦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抗裂低温升</w:t>
            </w:r>
            <w:r>
              <w:rPr>
                <w:szCs w:val="21"/>
              </w:rPr>
              <w:t>RCC</w:t>
            </w:r>
            <w:r>
              <w:rPr>
                <w:szCs w:val="21"/>
              </w:rPr>
              <w:t>制备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曹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性能测试评价技术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晓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高级工程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长江水利委员会长江科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水工</w:t>
            </w:r>
            <w:r>
              <w:rPr>
                <w:bCs/>
                <w:szCs w:val="21"/>
              </w:rPr>
              <w:t>RCC</w:t>
            </w:r>
            <w:r>
              <w:rPr>
                <w:bCs/>
                <w:szCs w:val="21"/>
              </w:rPr>
              <w:t>的工程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2:00Z</dcterms:created>
  <dc:creator>我是奔波儿灞好了</dc:creator>
  <dc:description/>
  <dc:language>en-US</dc:language>
  <cp:lastModifiedBy>我是奔波儿灞好了</cp:lastModifiedBy>
  <dcterms:modified xsi:type="dcterms:W3CDTF">2024-08-23T01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276BACE074B11954A8BF9006EBDB2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